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FORMACJA O LICZBIE SŁUCHACZY KWALIFIKACYJNEGO KURSU ZAWODOWEGO, KTÓRZY ZDALI EGZAMIN ZAWODOWY W ZAKRESIE DANEJ KWALIFIKACJI</w:t>
        <w:b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</w:rPr>
        <w:t>Nazwa jednostki</w:t>
      </w:r>
      <w:r>
        <w:rPr/>
        <w:t>: 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</w:rPr>
        <w:t xml:space="preserve">Adres jednostki: </w:t>
      </w:r>
      <w:r>
        <w:rPr/>
        <w:t>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Pełna nazwa/ imię i nazwisko/ adres osoby prowadzącej jednostkę: </w:t>
      </w:r>
      <w:r>
        <w:rPr/>
        <w:t>…………………………………………………………………………………….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Data i nr wpisu do ewidencji szkół i placówek niepublicznych prowadzonej </w:t>
        <w:br/>
        <w:t xml:space="preserve">  przez Powiat Grójecki/data i nr decyzji o nadaniu uprawnień szkoły publicznej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>..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>..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kaz słuchaczy kwalifikacyjnego kursu zawodowego, którzy uzyskali certyfikat kwalifikacji zawodowej w zakresie danej kwalifikacji*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2"/>
        <w:gridCol w:w="1571"/>
        <w:gridCol w:w="2285"/>
        <w:gridCol w:w="1984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symbol cyfrowy zawodu, nazwa i oznaczenie kwalifikacj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ogłoszenia przez OKE wyników egzaminu potwierdzającego kwalifikacje w zawodzie w zakresie danej kwalifik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 i data zaświadczenia wydanego przez OKE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niów ogół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o wykazu słuchaczy należy dołączyć dokumenty, o których mowa w art. 33 ust. 1 pkt 4 ustawy z dnia 27 października 2017 r. o finansowaniu zadań oświat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Rachunek bankowy właściwy do przekazania należnej dotacji (nazwa banku, numer rachunku bank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..                                         ….………………………..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owość, data</w:t>
      </w:r>
      <w:r>
        <w:rPr/>
        <w:t xml:space="preserve">                                                      </w:t>
      </w:r>
      <w:r>
        <w:rPr>
          <w:sz w:val="16"/>
          <w:szCs w:val="16"/>
        </w:rPr>
        <w:t>(podpis i pieczęć osoby/organu prowadzącego szkołę placówkę)</w:t>
      </w:r>
      <w:r>
        <w:rPr/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2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4:00Z</dcterms:created>
  <dc:creator>Monika Babska-Czamara</dc:creator>
  <dc:description/>
  <cp:keywords/>
  <dc:language>en-US</dc:language>
  <cp:lastModifiedBy>Aneta Pacholczak</cp:lastModifiedBy>
  <cp:lastPrinted>2019-03-20T07:55:00Z</cp:lastPrinted>
  <dcterms:modified xsi:type="dcterms:W3CDTF">2025-03-07T11:45:00Z</dcterms:modified>
  <cp:revision>3</cp:revision>
  <dc:subject/>
  <dc:title/>
</cp:coreProperties>
</file>